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2 тура конкурса педагогических идей и проектов «Образование для будущего»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2"/>
        <w:gridCol w:w="99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и продукт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конкурса – «Образовани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3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Корниенко Татьяна Викторовна, директор</w:t>
              <w:br/>
              <w:t xml:space="preserve"> Меркушева Ольга Александровна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ндрей Александрович, заместитель директора по опытно-эксперимент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елькова Елена Юрьевна,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 проекта: «Организация образовательной деятельности школьников и дошкольников с использованием технологии дополненной реа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дукт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екомендации по использованию элементов технологии дополненной реальности в образовательной практике (на примере создания школьного интернет-издан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рактивная инструкция по работе с элементами технологии дополненной реальности, используемыми в образовательном процессе ГБОУ СОШ №17 Санкт-Петербург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Ш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йсель Гал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  Учитель начальных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оекта  Внеурочная деятельность по изучению природы, истории, культуры Василеостровского райо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 проекта Программа внеурочной деятельности «Любимый остр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ГБОУ СОШ №18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язева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учитель информат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про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КТ как инструмент реализации ФГОС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 проекта: Электронный ресурс содержит материалы для целеполагания и объяснения нового материала, интерактивные упражнения и два итоговых упражнения-игры. Разработанное приложение может  быть использовано для объяснения нового материала, как объяснительно-иллюстративный материал, для организации самостоятельной работы обучающихся и  контроля. Обучающиеся могут работать как под руководством учителя, так и самостоятельно, как индивидуально, так и в мал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ини Екате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воспитат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малая Родин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образовательный результат (кратко): обогащение знаний у дошкольников о своей семье, городе, стран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одукт: макет школьного д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24 имени И.А.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ерд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-  методист, учитель английского язы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:  Мой гаджет – мой друг, или как мобильные устройства могут помочь в образовательном процессе</w:t>
            </w:r>
          </w:p>
          <w:p>
            <w:pPr>
              <w:pStyle w:val="Normal"/>
              <w:spacing w:lineRule="auto" w:line="240" w:before="0" w:after="0"/>
              <w:ind w:left="142" w:right="42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проекта: Методические рекомендации по внедрению технологии BYOD   (англ.) – Принеси с собой свое мобильное устройство (пер.) </w:t>
            </w:r>
          </w:p>
          <w:p>
            <w:pPr>
              <w:pStyle w:val="Normal"/>
              <w:spacing w:lineRule="auto" w:line="240" w:before="0" w:after="0"/>
              <w:ind w:right="-5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ий проект для педагогов и учащихся ОО)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конкурса: Управление образование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17, ГБОУ СОШ 3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дрей Александрович Пота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ГБОУ СОШ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нин Александр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ГБОУ начальная школа — детский сад № 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тевой проект «История усп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:  Положение о партнерском проекте ГБОУ СОШ № 17 и ГБОУ начальная школа – детский сад № 36 Василеостровского района Санкт-Петербурга  «История усп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я № 586 Василеостровского райо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е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заместитель директора по правовы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: «Формирование кадровой политики образовательной организации в условиях перехода на профессиональный стандарт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: «Методические рекомендации по формированию кадровой политики образовательной организации в условиях перехода на профессиональный стандарт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У № 4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 Евгенье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методи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: «Внедрение профессионального стандарта педагога. Инновационный подход»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: дорожная карта по внедрению профессионального стандарта педагога ДО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C12">
    <w:name w:val="c12"/>
    <w:basedOn w:val="Style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3:00Z</dcterms:created>
  <dc:creator>vvl</dc:creator>
  <dc:description/>
  <cp:keywords/>
  <dc:language>en-US</dc:language>
  <cp:lastModifiedBy>vvl</cp:lastModifiedBy>
  <dcterms:modified xsi:type="dcterms:W3CDTF">2017-05-04T06:45:00Z</dcterms:modified>
  <cp:revision>49</cp:revision>
  <dc:subject/>
  <dc:title/>
</cp:coreProperties>
</file>